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0" w:leader="none"/>
        </w:tabs>
        <w:ind w:left="-540" w:right="-44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1905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9pt" to="620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571500" cy="1943100"/>
                <wp:effectExtent l="5080" t="190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96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28600" cy="1943100"/>
                <wp:effectExtent l="5080" t="635" r="292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5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14300" cy="800100"/>
                <wp:effectExtent l="5080" t="127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-18.0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114300" cy="1943100"/>
                <wp:effectExtent l="3365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85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86900" cy="4578350"/>
            <wp:effectExtent l="0" t="0" r="0" b="0"/>
            <wp:docPr id="6" name="photo%20from%20Peter%20Herd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%20from%20Peter%20Herd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1367155</wp:posOffset>
                </wp:positionV>
                <wp:extent cx="580390" cy="4660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H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7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er 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s Howa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ss How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8089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Crow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Crow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538855</wp:posOffset>
                </wp:positionV>
                <wp:extent cx="6946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ny Ru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7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ny Ru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595755</wp:posOffset>
                </wp:positionV>
                <wp:extent cx="9232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y Theak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y Theak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s Chal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ss Chal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Cunning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er Cunn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-118745</wp:posOffset>
                </wp:positionV>
                <wp:extent cx="5803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n H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9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n 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Wa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hard Wa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ry Her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ry Her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n South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n South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6946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n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n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9455</wp:posOffset>
                </wp:positionH>
                <wp:positionV relativeFrom="paragraph">
                  <wp:posOffset>2510155</wp:posOffset>
                </wp:positionV>
                <wp:extent cx="6946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Ton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97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vid To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2510155</wp:posOffset>
                </wp:positionV>
                <wp:extent cx="5803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an Y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9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an Y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McB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McB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an Arn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an Arn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808990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ul And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ul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3:00Z</dcterms:created>
  <dc:creator>Owner</dc:creator>
  <dc:description/>
  <dc:language>en-US</dc:language>
  <cp:lastModifiedBy>Owner</cp:lastModifiedBy>
  <dcterms:modified xsi:type="dcterms:W3CDTF">2014-12-11T09:23:00Z</dcterms:modified>
  <cp:revision>2</cp:revision>
  <dc:subject/>
  <dc:title> </dc:title>
</cp:coreProperties>
</file>